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ykaz podręczników zgodnych z podstawą programową do kształcenia ogólnego dla kl. 0- VI </w:t>
        <w:br/>
        <w:t>w Szkole Podstawowej nr 2 im. Janusza Korczaka w Nowym Mieście Lubaw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K SZKOLNY 201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ręczniki bezpłatne zostaną rozdane uczniom 01.09.2015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3317"/>
        <w:gridCol w:w="2662"/>
        <w:gridCol w:w="2201"/>
        <w:gridCol w:w="2294"/>
        <w:gridCol w:w="22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 p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ręcznika, ćwicze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opuszczenia przez M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uczyciele uczący </w:t>
              <w:br/>
              <w:t>z danym podręcznikiem</w:t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ział przedszkoln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przedszkoln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da z uśmiechem”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Grodzimi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Łada – Grodz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Nawolsk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rug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zul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 Żywick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śmy Dziećmi Boga- podręcznik i ćwicze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03-01/10-KR-1/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M Kraków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Czarnec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Czarnec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W. Kubuk SJ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- KOLOREM CZERWONYM ZAZNACZONO PODRĘCZNIKI BEZPŁATNE (DOTACJA CELOWA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za Szkoła - pod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arz XXI wieku -materiały ćwiczeniowe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Rzą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orek, L. Wollma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Orzech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Sobi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Weine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Quest 1 + materiały ćwiczeniow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P:473/1/2012/20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Corbet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Ringwels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C Deutsch. Nowa edycja. Podręcznik do kl. I i materiały ćwiczeniowe.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/1/2012/20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W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Kraw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Zastąpi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Kozub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Studni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eśmy w rodzinie Pana Jezusa” - zeszyt ucz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M Kraków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W. Kubik 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abella Czarnec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esa Czarneck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Cies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Dere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I- KOLOREM CZERWONYM ZAZNACZONO PODRĘCZNIKI BEZPŁATNE (DOTACJA CELOWA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z Szkoła-  pod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ę z Bratkiem” – materiał ćwiczeni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Rzą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Oper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Lore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 Wollman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Kawiec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Zie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Kam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Kowalsk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Quest 2 + materiały ćwiczeniow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P:473/3/2012/20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Mill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Corbet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C Deutsch. Nowa edycja . Podręcznik do j. niemieckiego dla kl. II i materiały ćwiczeniowe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/12/2013/20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W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Kraw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Zastąpi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Kozub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chamy Pana Jezusa” – podr. i ćwiczeni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11-01/10-KR-1/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M Kraków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W. Kubik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Czarnecka </w:t>
            </w:r>
          </w:p>
          <w:p>
            <w:pPr>
              <w:pStyle w:val="Akapitzlist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Domża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 Dered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3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arz XXI wieku Kl. III Pod. Cz. 1 i 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/6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Hrysz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Stępień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Wu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zyman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Banaszewsk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niemieck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C Deutsch 3 – podr. z ćwiczeniam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/3/20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Szkolne PW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Kraw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Zastapi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Kozubska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Studni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ngielsk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quest 3 + 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/3/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mill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. Corbef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 O’Farrell,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. Ringwelsk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igi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jmujemy Pana Jezusa” ćwiczeni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13-01/10-KR-14/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W. Kub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Czarnec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Du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Cies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 Dered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IV- KOLOREM CZERWONYM ZAZNACZONO PODRĘCZNIKI BEZPŁATNE (DOTACJA CELOWA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a na start – podr. cz. 1 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wiczenia do gramaty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/1/2011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/2/2011/20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erlukiewic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Chwastniew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Rożek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Nowa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Gross- No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Leliw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PS FORWARD 1 i materiał ćwiczeniow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/1/20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University Pres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 Fal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ula A Davie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Palcza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Fijałkow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 Żółtowski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 mit1!- Nowa edycja. Podręcznik i materiał ćwiczeniowy do kl.I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/1/2011/20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Szkolne PW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Wachow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oternia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Studni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zoraj i Dziś- podręcznik i materiał ćwiczeniow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/1/2012/20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Wojciechows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endzi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emnice przyrody kl. IV- podręcznik i materiał ćwiczeniow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/1/20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arko- Warłow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Szlajf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Stawar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Domżalsk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plusem+ 2 zeszyty ćwicze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/1/2015/z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browol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Jucewic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Zarzyc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otom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zwarc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Rogozińsk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zieła ! – podręcznik kl.I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/1/2011/20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Lu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Ona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Domżalsk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cja Muzyki 4- podręcznik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/1/2012/20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rom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Kilba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Domżalsk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mputerow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ię to!- podręcznik do zajęć komputerowych kl.I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/1/20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ęs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iskorsk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echniczn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 to działa”- podręcznik do zajęć technicznych dla kl. IV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2010/20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Łabe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Łabec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iskorsk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roszeni przez Boga – podr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21-01/10-KR-2/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M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Zbigniew Marek S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 Agnieszka Misiak CSF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Anna Walulik CSFN i zespó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Cies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a na Start- podręcznik do kształcenia literackiego i kultur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a na Start- podręcznik do kształcenia językowego cz. 1 i 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/4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/3/20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erlukiewic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Nowakow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Gross- No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Leliw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s in English 2- podr. z ćwiczeniam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/2/20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of Uniwersity Pres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 Fal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ula A Davie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Palcza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Fijał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łomiej Żółtowsk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niemiecki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 mit2!- Podręcznik  z ćwiczeniam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/2/20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Szkolne PW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Wachow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oterniak-Behren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Studnik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zoraj i Dziś- podręcznik + ćwicze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/2/20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Wojciechows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endzi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emnice przyrody kl. V+ ćwiczenia cz.1 i 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/2/20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arko- Worłow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Szlajf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Stawar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Domżalsk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Plusem- podręcznik + 3 ćwicze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/2/20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browol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Juckiewic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Zarzyc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otom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zwa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Rogozińsk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zieła! – podręcznik kl. IV-V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/20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Lu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Ona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Domżalsk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a Muzyki 5- podręcznik i zeszyt ucz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/2/20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rom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Kilba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Domżalsk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mputerow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ię to!- podręcznik do zajęć komputerowych dla kl. IV- VI-kontynuacj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/m/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ęs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iskorsk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echniczn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 to Działa- podręcznik z ćwiczeniami do zajęć technicznych dla kl. IV-VI z dodatkiem „ Rysunek techniczny”. – kontynuacj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20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Łabe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Łabec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iskorsk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do życia w rodzini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ędrując ku dorosłości- ćw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ik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Purzyc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el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Oelbe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darowani przez Boga – podr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22-01/10-KR-5/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M Kr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Zbigniew Marek S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 Agnieszka Misiak CSF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Anna Walulik CSFN i zespó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Dered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Cies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a na Start- podręcznik do kształcenia literackiego i kultur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a na Start- podręcznik do kształcenia językowego cz. 1 i 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/5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/6/20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erlu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Wojciechow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arcinkiewic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Nowakow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Gross- No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 Gross-Nowińsk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eps in English 3 i ćwiczeni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/3/20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of Uniwersity Pres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 Fal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ula A Davie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Palcza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Fijałko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Żółtowsk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zoraj i Dziś- podręcznik + ćwicze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/3/20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Wojciech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Lendzi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emnice przyrody kl. VI- podręcznik + ćwiczenia cz.1i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/3/20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Szlajf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Stawar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Kowalczy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Domżalsk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z plusem- podręcznik+ 3 ćwicze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/3/20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browol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Jucewic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Zarzyc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otom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Rogozińsk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zieła- podręcznik do kl. IV- VI - kontynuacj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/20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Lu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Ona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wia Domżalsk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a Muzyki 6 -  podręcznik do kl. VI + zeszyt ucz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/3/20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rom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Kilba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wia Domżalsk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mputerow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ię to!- podręcznik do zajęć komputerowych dla kl. IV- V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/m/20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ęs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Piskorsk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echniczn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to działa- podręcznik z ćwiczeniami do zajęć technicznych dla kl. IV- VI z dodatkiem rysunek techniczny-kontynuacj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20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Łabe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Łabec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Piskorsk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ienieni przez Boga- podręczni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23-01-10-KR-1/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m Kraków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Zbigniew Marek S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 Agnieszka Misiak CSF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Anna Walulik CSFN i zespó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lwia Cieszyń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Dered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19:00Z</dcterms:created>
  <dc:creator>Admin</dc:creator>
  <dc:description/>
  <cp:keywords/>
  <dc:language>en-US</dc:language>
  <cp:lastModifiedBy>Maryla</cp:lastModifiedBy>
  <cp:lastPrinted>2015-06-22T09:19:00Z</cp:lastPrinted>
  <dcterms:modified xsi:type="dcterms:W3CDTF">2015-06-27T08:39:00Z</dcterms:modified>
  <cp:revision>3</cp:revision>
  <dc:subject/>
  <dc:title/>
</cp:coreProperties>
</file>