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00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Wyprawka 6 latk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edki (grube Bambino lub Astra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stelina (Astr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rby wyciskane w tubc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rtusze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łówek, gumka, nożyczki, ostrzynk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kleje w sztyfcie Astr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lok biały rysunkowy i kolorow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lok biały techniczny i kolorow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czka z gumk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yza papieru kser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kusz papieru szareg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lorowank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eszyt w linię wąską i kratkę 16 kartkowy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ydło antybakteryj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usteczki nawilża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usteczki higieniczne w kartonik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ęczniki papierow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ęcznik do rąk z pętelką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eczek ze strojem gimnastyczny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Proszę aby wszystkie rzeczy były podpisan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Wyprawka dla 6 lat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edki (grube Bambino lub Astr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stelina (Astr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rby wyciskane w tubc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rtusze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łówek, gumka, nożyczki, ostrzynk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kleje w sztyfcie Astr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lok biały rysunkowy i kolorow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lok biały techniczny i kolorow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czka z gumk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yza papieru kser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kusz papieru szareg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lorowank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eszyt w linię wąską i kratkę 16 kartkowy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ydło antybakteryj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usteczki nawilżan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usteczki higieniczne w kartonik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ęczniki papierow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ęcznik do rąk z pętelk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eczek ze strojem gimnastyczny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Proszę aby wszystkie rzeczy były podpisane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Wyprawka 6 lat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edki (grube Bambino lub Astr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stelina (Astr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rby wyciskane w tubc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rtusze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łówek, gumka, nożyczki, ostrzynk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kleje w sztyfcie Astr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lok biały rysunkowy i kolorow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lok biały techniczny i kolorow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czka z gumk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yza papieru kser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kusz papieru szareg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lorowank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eszyt w linię wąską i kratkę 16 kartkowy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ydło antybakteryj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usteczki nawilża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usteczki higieniczne w kartonik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ęczniki papierow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ęcznik do rąk z pętelk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eczek ze strojem gimnastyczny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Proszę aby wszystkie rzeczy były podpisan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Wyprawka dla 6 lat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edki (grube Bambino lub Astr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stelina (Astr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rby wyciskane w tubc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rtusze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łówek, gumka, nożyczki, ostrzynk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kleje w sztyfcie Astr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lok biały rysunkowy i kolorow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lok biały techniczny i kolorow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czka z gumk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yza papieru kser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kusz papieru szareg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lorowank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eszyt w linię wąską i kratkę 16 kartkowy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ydło antybakteryj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usteczki nawilża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usteczki higieniczne w kartonik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ęczniki papierow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ęcznik do rąk z pętelk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eczek ze strojem gimnastyczny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Proszę aby wszystkie rzeczy były podpisa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43:00Z</dcterms:created>
  <dc:creator>Łukasz Żywicki</dc:creator>
  <dc:description/>
  <dc:language>en-US</dc:language>
  <cp:lastModifiedBy>karolina.sz87@wp.pl</cp:lastModifiedBy>
  <dcterms:modified xsi:type="dcterms:W3CDTF">2023-07-14T13:43:00Z</dcterms:modified>
  <cp:revision>2</cp:revision>
  <dc:subject/>
  <dc:title/>
</cp:coreProperties>
</file>