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dziec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do klasy 1 Szkoły Podstawowej N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 xml:space="preserve">2 im. Janusza Korczak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Nowym Mieście Lubawskim  - z poza obwodu szkoł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 rok szkolny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2016/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Wypełniony wniosek należy złożyć w terminie </w:t>
      </w:r>
      <w:r>
        <w:rPr>
          <w:rFonts w:eastAsia="Times New Roman" w:cs="Arial" w:ascii="Arial" w:hAnsi="Arial"/>
          <w:b/>
          <w:sz w:val="20"/>
          <w:szCs w:val="20"/>
        </w:rPr>
        <w:t xml:space="preserve">25 marca 2016 r. </w:t>
      </w:r>
      <w:r>
        <w:rPr>
          <w:rFonts w:eastAsia="Times New Roman" w:cs="Arial" w:ascii="Arial" w:hAnsi="Arial"/>
          <w:sz w:val="20"/>
          <w:szCs w:val="20"/>
        </w:rPr>
        <w:t xml:space="preserve">w sekretariacie </w:t>
      </w:r>
      <w:r>
        <w:rPr>
          <w:rFonts w:eastAsia="Times New Roman" w:cs="Arial" w:ascii="Arial" w:hAnsi="Arial"/>
          <w:b/>
          <w:sz w:val="20"/>
          <w:szCs w:val="20"/>
        </w:rPr>
        <w:t>Zespołu Szkół Podstawowej i Muzycznej w Nowym Mieście Lubawskim ul. Tysiąclecia 3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wydała orzeczenie o potrzebie kształcenia specjalnego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Dodatkowe dołączone do wniosku informacje o dziecku (art. stan zdrowia, orzeczenie lub opinia poradni psychologiczno-pedagogicznej, potrzeba szczególnej opieki, stosowana dieta, zalecenia lekarskie, art.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</w:rPr>
              <w:t>tak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</w:rPr>
              <w:t xml:space="preserve">           </w:t>
            </w:r>
            <w:r>
              <w:rPr>
                <w:rFonts w:eastAsia="Times New Roman" w:cs="Arial" w:ascii="Arial" w:hAnsi="Arial"/>
              </w:rPr>
              <w:t>nie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GODNOŚĆ  O DOWODEM TOŻSAMOŚCI*** ( wypełnia pracownik sekretaria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7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WAG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7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* adres email jest wykorzystywany do przesłania nowego hasła w przypadku zagubienia oraz poinformowania o wynikach kwalifikacji. Nadawca informacji przesłanej pocztą internetową nie gwarantuje jej skutecznego dostarczenia do skrzynki pocztowej adres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** właściwe podkreśli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413"/>
        <w:gridCol w:w="686"/>
      </w:tblGrid>
      <w:tr>
        <w:trPr>
          <w:trHeight w:val="680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Kryteria wynikające ze statutu szkoły/ustalane przez Dyrektora Szkoły nr 2 im. Janusza Korczaka w Nowym Mieście Lubawskim w uzgodnieniu z organem prowadzącym 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zieci rodziców/prawnych opiekunów obojga pracujących lub uczących się w systemie stacjonarnym – dziennym oraz mające rodzeństwo kontynuujące edukację w szkole Podstawowej nr 2 im. Janusza Korczaka w Nowym Mieście lubawskim – 6 punktó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zieci rodziców/prawnych opiekunów obojga pracujących lub uczących się w systemie stacjonarnym – dziennym – 5 punktów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4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ne ważne ( niewymienione) informacje – 4 punkt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Uwag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1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2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Do wniosku dołączono łącznie .........  załącznik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odstawą prawną danych osobowych dziecka, jego rodziców lub opiekunów prawnych w celu rekrutacji dziecka do przedszkola jest art. 23 ust. 1 pkt 1 i art. 27 ust.2 pkt 1 ustawy o ochronie danych osobowych (Dz. U. z 2015, poz. 2135), zgodnie z którymi przetwarzanie jest dopuszczalne, jeżeli osoba, której dane dotyczą, wyrazi na to zgodę. Ponadto zgodnie z art. 23 ust. 1 pkt 2 ustawy przetwarzanie danych jest dopuszczalne, gdy jest to niezbędne do zrealizowania uprawnienie lub spełnienie obowiązku wynikającego z przepisu prawa, natomiast na podstawie  art. 27 ust. 2 pkt 2 ustawy przetwarzanie danych, o których mowa w art. 27 ust. 1, jest dopuszczalne, jeżeli przepis szczególny innej ustawy zezwala na przetwarzanie takich danych bez zgody osoby, której dane dotyczą i stwarza pełne gwarancje ich ochr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Przepisem takimi jest: ustawa z dnia 29 grudnia 2015 r. o zmianie ustawy o systemie oświaty oraz niektórych innych ustaw (Dz. U. z 2016 r. poz. 35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godnie z art. 23 ust. 1 pkt 1 i art. 27 ust. 2 pkt 1 ustawy z dnia 29 sierpnia 1997 r. (Dz. U. 2015, poz. 2135) o ochronie danych osobowych wyrażam zgodę na przetwarzanie danych osobowych zawartych we wniosku w celu przyjęcia dziecka do przedszkola w roku szkolnym 2016/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Administratorem danych jest Dyrektor Zespoły Szkół Podstawowej i Muzycznej w Nowym Mieście Lubawski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rażam zgodę/nie wyrażam zgody *** na opublikowanie imienia i nazwiska mojego dziecka na tablicy ogłoszeń w przedszkolu pierwszego wyboru, na liście dzieci przyjętych i liście dzieci nieprzyjęt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poznałam/ zapoznałem się z treścią powyższych poucz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  <w:t>**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2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yrektor Zespołu Szkół Podstawowej i Muzycznej w Nowym Mieście Lubawskim potwierdza, </w:t>
        <w:br/>
        <w:t>że przyjął wniosek o przyjęcie dziecka do szkoły i wprowadził do systemu przyjmowania wniosk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sz w:val="20"/>
          <w:szCs w:val="20"/>
        </w:rPr>
        <w:t>Nowe Miasto Lub., dn. ………………….</w:t>
        <w:tab/>
        <w:tab/>
        <w:tab/>
        <w:tab/>
        <w:tab/>
        <w:t xml:space="preserve">…………………………………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1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</w:rPr>
        <w:t>pieczątka i podpis dyrektora /osoba upoważnion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przez rodzica/ opiekuna, oświadcz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4:00Z</dcterms:created>
  <dc:creator>Sekretariat</dc:creator>
  <dc:description/>
  <cp:keywords/>
  <dc:language>en-US</dc:language>
  <cp:lastModifiedBy>Maryla</cp:lastModifiedBy>
  <cp:lastPrinted>2015-01-21T07:32:00Z</cp:lastPrinted>
  <dcterms:modified xsi:type="dcterms:W3CDTF">2016-03-07T19:34:00Z</dcterms:modified>
  <cp:revision>2</cp:revision>
  <dc:subject/>
  <dc:title/>
</cp:coreProperties>
</file>