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kaz podręczników Szkoła Muzyczna I stopnia w Nowym Mieście Lubaw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K SZKOLNY 2013 -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 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cenie Słuch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sza Muzyka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. I, II, III, IV, V, 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Florek, J. Tomera- Chmiel, T. Stach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Euter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cenie Słuch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ktanda Elementarne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. I, II, III, IV, V, 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Ćwiklińska, M. Rogozińska,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angi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dycje Muzy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 Krainie Muzyki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rei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M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5:00Z</dcterms:created>
  <dc:creator>User</dc:creator>
  <dc:description/>
  <dc:language>en-US</dc:language>
  <cp:lastModifiedBy>Maryla</cp:lastModifiedBy>
  <cp:lastPrinted>2013-06-03T14:41:00Z</cp:lastPrinted>
  <dcterms:modified xsi:type="dcterms:W3CDTF">2013-06-03T18:05:00Z</dcterms:modified>
  <cp:revision>2</cp:revision>
  <dc:subject/>
  <dc:title/>
</cp:coreProperties>
</file>