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REKRUTACJI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7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ąc statutowe cele i zadania Szkoła Muzyczna I stopnia w Nowym Mieście Lubawskim przeprowadza co roku rekrutację kandydatów do klas pierwsz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ronie internetowej szkoły podaje się informację o zasadach przyjęć, warunkach nauki i terminach przeprowadzania rekrutacj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rowadzi rekrutację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84" w:before="0" w:after="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lasy I sześcioletniego cyklu nauczania SM I stopnia dla kandydatów, którzy ukończyli 5 lat i nie przekroczyli 10 roku życia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84" w:before="0" w:after="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lasy I czteroletniego cyklu nauczania SM I stopnia dla kandydatów, którzy ukończyli 8 lat i nie przekroczyli 16 roku życ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kandydaci ubiegający się o przyjęcie do szkoły składają kwestionariusz oraz zaświadczenie lekarskie stwierdzające brak przeciwwskazań do nauki w wybranej specjalności w terminie od 01 marca do 30 kwietnia. O przyjęcie do szkoły mogą ubiegać się również osoby niepełnosprawn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je kandydatów odbywają się na podstawie badania przydatności kandydatów w okresie od 04 maja do zakończenia zajęć lekcyjnych. Dokładne daty ustala Dyrektor Zespołu Szkó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 przydatności kandydatów obejmuje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e pamięci muzycznej,</w:t>
        <w:br/>
        <w:t>- badanie poczucia tonalnego,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ację piosenki,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różnianie dźwięków wysokich i niskich,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tarzanie głosem pojedynczych dźwięków, krótkich odcinków melodycznych,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piewanie dźwięków składowych akordów,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tarzanie schematów rytmicznych,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e warunków psychofizycznych,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e zdolności ruchowych i manualnych,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zentację przygotowanego programu (dotyczy uczniów z przygotowaniem muzycznym lub ubiegających się o przyjęcie do klasy programowo wyższej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rzeprowadzenia badania przydatności kandydatów, Dyrektor Zespołu Szkół powołuje spośród nauczycieli komisję kwalifikacyjną i wyznacza jej przewodniczącego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ygotowanie zestawów pytań i testów (ustala komisja) oraz przeprowadzenie badania przydatności kandydatów odpowiedzialny jest przewodniczący komisji kwalifikacyjnej. Zestawy pytań i testy objęte są tajemnicą służbow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każdej części badania przydatności komisja wpisuje do indywidualnego protokołu uzyskaną przez kandydata ocenę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eczną ocenę badania przydatności ustala komisja z uwzględnieniem ocen cząstkow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walifikacyjna posługuje się punktową skalą ocen od 1 do 2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biegu badania przydatności komisja sporządza protokół zawierający listę kandydatów spełniających wymagania i oraz uzyskaną przez nich punktację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jest zakwalifikowany jeżeli do klasy I w wyniku przeprowadzonego badania przydatności uzyskał średnią punktację minimum 16 punktów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przyjęciu do szkoły podejmuje Dyrektor na podstawie ostatecznej oceny zbadania przydatności – od oceny najwyższej, zgodnie z ilością wolnych miejsc w danej specjalnośc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ogłasza listę kandydatów przyjętych do szkoły do zakończenia zajęć dydaktycznych w danym roku szkolny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dywidualnych przypadkach kandydat do szkoły może ubiegać się o przyjęcie do klasy wyższej niż pierwsz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przyjęciu kandydata do klasy wyższej niż pierwsza podejmuje Dyrektor szkoły na podstawie ustalenia przez komisję predyspozycji i poziomu umiejętności odpowiadających programowi klasy do której kandydat ma być przyjęt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uje się realizację naboru uzupełniającego do dnia 30 września każdego roku według zasad opisanych w punktach powyżej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7:00Z</dcterms:created>
  <dc:creator>ZSPiM</dc:creator>
  <dc:description/>
  <cp:keywords/>
  <dc:language>en-US</dc:language>
  <cp:lastModifiedBy>Maryla</cp:lastModifiedBy>
  <dcterms:modified xsi:type="dcterms:W3CDTF">2014-04-08T12:31:00Z</dcterms:modified>
  <cp:revision>3</cp:revision>
  <dc:subject/>
  <dc:title/>
</cp:coreProperties>
</file>