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Wiedzy o Ignacym Janie Paderewskim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kurs wiedzy o Ignacym Janie Paderewskim organizowany jest przez Zespół Szkół Podstawowej </w:t>
        <w:br/>
        <w:t>i Muzycznej w Nowym Mieście Lubawskim w dniu 20 marca 2013 roku.</w:t>
      </w:r>
    </w:p>
    <w:p>
      <w:pPr>
        <w:pStyle w:val="Akapitzlist"/>
        <w:rPr/>
      </w:pPr>
      <w:r>
        <w:rPr>
          <w:sz w:val="24"/>
          <w:szCs w:val="24"/>
        </w:rPr>
        <w:t xml:space="preserve">Konkurs ma zasięg powiatowy, a jego celem jest popularyzacja wiedzy o I. J. Paderewskim </w:t>
        <w:br/>
        <w:t>wśród dzieci i młodzieży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kurs kierowany jest do uczniów szkół podstawowych: klas IV-VI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zkoła przystępująca do Konkursu zgłasza swoją drużynę (do trzech osób), wypełniając załączoną kartę zgłoszenia do dnia 22 lutego 2013 roku, listem lub pocztą elektroniczną na adres:</w:t>
      </w:r>
    </w:p>
    <w:p>
      <w:pPr>
        <w:pStyle w:val="Akapitzlist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Podstawowej i Muzycznej</w:t>
      </w:r>
    </w:p>
    <w:p>
      <w:pPr>
        <w:pStyle w:val="Akapitzlist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owym Mieście Lubawskim</w:t>
      </w:r>
    </w:p>
    <w:p>
      <w:pPr>
        <w:pStyle w:val="Akapitzlist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Tysiąclecia 33</w:t>
      </w:r>
    </w:p>
    <w:p>
      <w:pPr>
        <w:pStyle w:val="Akapitzlist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-300 Nowe Miasto Lubawskie</w:t>
      </w:r>
    </w:p>
    <w:p>
      <w:pPr>
        <w:pStyle w:val="Akapitzlist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eil: </w:t>
      </w:r>
      <w:hyperlink r:id="rId2">
        <w:r>
          <w:rPr>
            <w:rStyle w:val="InternetLink"/>
            <w:b/>
            <w:sz w:val="24"/>
            <w:szCs w:val="24"/>
          </w:rPr>
          <w:t>sp2nml@wp.pl</w:t>
        </w:r>
      </w:hyperlink>
    </w:p>
    <w:p>
      <w:pPr>
        <w:pStyle w:val="Akapitzlist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Regulamin oraz karta zgłoszenia dostępne są na stronie internetowej szkoły </w:t>
      </w:r>
      <w:hyperlink r:id="rId3">
        <w:r>
          <w:rPr>
            <w:rStyle w:val="InternetLink"/>
            <w:sz w:val="24"/>
            <w:szCs w:val="24"/>
          </w:rPr>
          <w:t>www.sp2nml.pl</w:t>
        </w:r>
      </w:hyperlink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ybór uczniów do drużyn reprezentujących szkoły zostanie dokonany na zasadzie wewnętrznych eliminacji w szkołach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nkursie nie mogą brać udziału uczniowie szkół muzycznych.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kurs przeprowadzony będzie w ciągu jednego dnia w trzech etapach: pisemnych i ustnym. </w:t>
        <w:br/>
        <w:t>Trzeci etap będzie etapem finałowym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 finale biorą udział 4 zespoły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Na wylosowane pytania odpowiadać będzie kapitan drużyny, po uprzednim uzgodnieniu odpowiedzi z członkami drużyn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Odpowiedzi uczestników oceni 3-osobowe Jury według punktacji 0-5 za każde pytan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cyzje Jury będą ostateczne i nieodwołaln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twierdzeniem uczestnictwa szkoły w konkursie będzie pamiątkowy dyplom, natomiast drużyny zwycięskie otrzymają dyplomy i nagrody rzeczowe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ator zastrzega sobie możliwość sporządzania dokumentacji foto/audio/video, </w:t>
        <w:br/>
        <w:t>bez jakiejkolwiek odpłatności dla uczestników Konkursu.</w:t>
        <w:br/>
        <w:t>Wszelkich dodatkowych informacji udziela p. Iwona Mrozińska tel. 728315313</w:t>
      </w:r>
    </w:p>
    <w:p>
      <w:pPr>
        <w:pStyle w:val="Akapitzlist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nml@wp.pl" TargetMode="External"/><Relationship Id="rId3" Type="http://schemas.openxmlformats.org/officeDocument/2006/relationships/hyperlink" Target="http://www.sp2nm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41:00Z</dcterms:created>
  <dc:creator>Admin</dc:creator>
  <dc:description/>
  <dc:language>en-US</dc:language>
  <cp:lastModifiedBy>Maryla</cp:lastModifiedBy>
  <cp:lastPrinted>2012-11-14T14:33:00Z</cp:lastPrinted>
  <dcterms:modified xsi:type="dcterms:W3CDTF">2012-11-20T20:41:00Z</dcterms:modified>
  <cp:revision>2</cp:revision>
  <dc:subject/>
  <dc:title/>
</cp:coreProperties>
</file>