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cs="Calibri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LAN  ZAJĘĆ W FERIE ZIMOWE  W ZESPOLE SZKÓŁ PODSTAWOWEJ I MUZYCZNEJ </w:t>
        <w:br/>
        <w:t>W NOWYM MIEŚCIE LUBAWSKIM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TYDZIEŃ FERII </w:t>
        <w:tab/>
      </w:r>
    </w:p>
    <w:p>
      <w:pPr>
        <w:pStyle w:val="Akapitzlist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niedziałek 21.01.2013r.</w:t>
      </w:r>
      <w:r>
        <w:rPr>
          <w:sz w:val="30"/>
          <w:szCs w:val="30"/>
        </w:rPr>
        <w:t xml:space="preserve">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zabawy cyrkowe – M. Szymankiewicz, I. Kamińska</w:t>
        <w:br/>
        <w:t xml:space="preserve">                                                10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poranek filmowy – M. Nowakowska</w:t>
        <w:br/>
        <w:t xml:space="preserve">                                                9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–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kółko j. angielskiego - K.  Ringwelska </w:t>
        <w:br/>
        <w:t xml:space="preserve">                                               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zajęcia sportowe – A. Konieczna, K. Ringwelska</w:t>
        <w:br/>
        <w:t xml:space="preserve">                                               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12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seans filmowy, karaoke, </w:t>
        <w:br/>
        <w:t xml:space="preserve">                                                                    koncert  live – G. Deredas</w:t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torek 22.01.2013r.</w:t>
      </w:r>
      <w:r>
        <w:rPr>
          <w:sz w:val="30"/>
          <w:szCs w:val="30"/>
        </w:rPr>
        <w:t xml:space="preserve"> </w:t>
        <w:tab/>
        <w:t xml:space="preserve"> 9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–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zajęcia artystyczne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. Domżalska, A.  Dembińska</w:t>
      </w:r>
    </w:p>
    <w:p>
      <w:pPr>
        <w:pStyle w:val="Akapitzlist"/>
        <w:ind w:left="3540" w:hanging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 xml:space="preserve"> – zajęcia plastyczne: Aniołki, serduszka z gipsu</w:t>
        <w:br/>
        <w:t xml:space="preserve">                     dla Babci i Dziadka – H. Kowalska, A. Sobiecka                   </w:t>
      </w:r>
    </w:p>
    <w:p>
      <w:pPr>
        <w:pStyle w:val="Akapitzlist"/>
        <w:ind w:left="3540" w:hanging="0"/>
        <w:rPr/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 xml:space="preserve"> – warsztaty „Jak efektywnie uczyć się” – A. Leliwa</w:t>
      </w:r>
    </w:p>
    <w:p>
      <w:pPr>
        <w:pStyle w:val="Akapitzlist"/>
        <w:ind w:left="3540" w:hanging="0"/>
        <w:rPr/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 xml:space="preserve">30 </w:t>
      </w:r>
      <w:r>
        <w:rPr>
          <w:sz w:val="30"/>
          <w:szCs w:val="30"/>
        </w:rPr>
        <w:t>– gry i zabawy ruchowe – K. Żywicka</w:t>
      </w:r>
    </w:p>
    <w:p>
      <w:pPr>
        <w:pStyle w:val="Akapitzlist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Środa 23.01.2013r.</w:t>
      </w:r>
      <w:r>
        <w:rPr>
          <w:sz w:val="30"/>
          <w:szCs w:val="30"/>
        </w:rPr>
        <w:t xml:space="preserve"> </w:t>
        <w:tab/>
        <w:tab/>
        <w:t xml:space="preserve">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piłka nożna chłopców – Orlik – A. Gąsiorek</w:t>
      </w:r>
    </w:p>
    <w:p>
      <w:pPr>
        <w:pStyle w:val="Akapitzlist"/>
        <w:ind w:left="3540" w:hanging="0"/>
        <w:rPr/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12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 xml:space="preserve">– „Ortografia na wesoło” – zabawy       </w:t>
      </w:r>
    </w:p>
    <w:p>
      <w:pPr>
        <w:pStyle w:val="Akapitzlist"/>
        <w:ind w:left="3540" w:hanging="0"/>
        <w:rPr/>
      </w:pPr>
      <w:r>
        <w:rPr>
          <w:rFonts w:cs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interaktywne – H. Zielińska, A. Kawiecka</w:t>
      </w:r>
    </w:p>
    <w:p>
      <w:pPr>
        <w:pStyle w:val="Akapitzlist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zwartek 24.01.2013r.</w:t>
      </w:r>
      <w:r>
        <w:rPr>
          <w:sz w:val="30"/>
          <w:szCs w:val="30"/>
        </w:rPr>
        <w:t xml:space="preserve"> </w:t>
        <w:tab/>
        <w:t xml:space="preserve">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 xml:space="preserve">00  </w:t>
      </w:r>
      <w:r>
        <w:rPr>
          <w:sz w:val="30"/>
          <w:szCs w:val="30"/>
        </w:rPr>
        <w:t xml:space="preserve">– gry stolikowe, zabawy ruchowe przy muzyce </w:t>
        <w:br/>
        <w:t xml:space="preserve">                                                                   - M. Szulc</w:t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iątek 25.01.2013r. </w:t>
        <w:tab/>
      </w:r>
      <w:r>
        <w:rPr>
          <w:sz w:val="30"/>
          <w:szCs w:val="30"/>
        </w:rPr>
        <w:t>11 – 12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 xml:space="preserve"> – gry i zabawy ruchowe – M. Jaroszek, S. Cieszyńska </w:t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 xml:space="preserve">II  TYDZIEŃ FERII </w:t>
      </w:r>
    </w:p>
    <w:p>
      <w:pPr>
        <w:pStyle w:val="Akapitzlist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oniedziałek 28.01.2013r.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 xml:space="preserve">– „Mini lista przebojów” – M. Domżalska, </w:t>
        <w:br/>
      </w:r>
      <w:r>
        <w:rPr>
          <w:b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M. Fijałkowska, K. Gross – Nowińska, S. Cieszyńska</w:t>
      </w:r>
    </w:p>
    <w:p>
      <w:pPr>
        <w:pStyle w:val="Normal"/>
        <w:rPr/>
      </w:pPr>
      <w:r>
        <w:rPr>
          <w:rFonts w:cs="Calibri"/>
          <w:b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12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piłka nożna dla wszystkich – D. Derkowsk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torek 29.01.2013r.      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12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zajęcia muzyczno-plastyczne – M. Domżalska</w:t>
      </w:r>
    </w:p>
    <w:p>
      <w:pPr>
        <w:pStyle w:val="Akapitzlist"/>
        <w:ind w:left="3540" w:hanging="0"/>
        <w:rPr/>
      </w:pPr>
      <w:r>
        <w:rPr>
          <w:rFonts w:cs="Calibri"/>
          <w:b/>
          <w:sz w:val="30"/>
          <w:szCs w:val="30"/>
        </w:rPr>
        <w:t xml:space="preserve">   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piłka nożna dla wszystkich – D. Derkowski</w:t>
      </w:r>
    </w:p>
    <w:p>
      <w:pPr>
        <w:pStyle w:val="Akapitzlist"/>
        <w:ind w:left="3540" w:hanging="0"/>
        <w:rPr/>
      </w:pPr>
      <w:r>
        <w:rPr>
          <w:rFonts w:cs="Calibri"/>
          <w:sz w:val="30"/>
          <w:szCs w:val="30"/>
        </w:rPr>
        <w:t xml:space="preserve">   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poranek filmowy – M. Nowakowska</w:t>
      </w:r>
    </w:p>
    <w:p>
      <w:pPr>
        <w:pStyle w:val="Akapitzlist"/>
        <w:ind w:left="3540" w:hanging="0"/>
        <w:rPr/>
      </w:pPr>
      <w:r>
        <w:rPr>
          <w:rFonts w:cs="Calibri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 xml:space="preserve">00 </w:t>
      </w:r>
      <w:r>
        <w:rPr>
          <w:b/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ferie z komputerem – M. Piskorska, D. Studnik</w:t>
      </w:r>
    </w:p>
    <w:p>
      <w:pPr>
        <w:pStyle w:val="Akapitzlist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Środa 30.01.2013r.          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piłka nożna dla wszystkich – D. Derkowski</w:t>
      </w:r>
    </w:p>
    <w:p>
      <w:pPr>
        <w:pStyle w:val="Akapitzlist"/>
        <w:ind w:left="2832" w:hanging="0"/>
        <w:rPr/>
      </w:pPr>
      <w:r>
        <w:rPr>
          <w:rFonts w:cs="Calibri"/>
          <w:b/>
          <w:sz w:val="30"/>
          <w:szCs w:val="30"/>
        </w:rPr>
        <w:t xml:space="preserve">              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zabawy logiczne (tangramy, sudoku,      </w:t>
        <w:br/>
        <w:t xml:space="preserve">                                  układanie Kostki Rubika – warunek – własna </w:t>
        <w:br/>
        <w:t xml:space="preserve">                                  kostka – E. Rogozińska</w:t>
      </w:r>
    </w:p>
    <w:p>
      <w:pPr>
        <w:pStyle w:val="Akapitzlist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zwartek 31.01.2013r. </w:t>
      </w:r>
      <w:r>
        <w:rPr>
          <w:sz w:val="30"/>
          <w:szCs w:val="30"/>
        </w:rPr>
        <w:t xml:space="preserve">  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12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 xml:space="preserve"> – doświadczenia przyrodnicze – A. Domżalski</w:t>
      </w:r>
    </w:p>
    <w:p>
      <w:pPr>
        <w:pStyle w:val="Akapitzlis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iątek 01.02.2013r. </w:t>
        <w:tab/>
        <w:t xml:space="preserve">      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12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zajęcia plastyczno-muzyczne (walentynki) - </w:t>
        <w:br/>
      </w:r>
      <w:r>
        <w:rPr>
          <w:b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   M. Taranowska, H. Kwiatkowska</w:t>
      </w:r>
    </w:p>
    <w:p>
      <w:pPr>
        <w:pStyle w:val="Akapitzlist"/>
        <w:ind w:left="3540" w:hanging="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– 12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zajęcia sportowe – A. Konieczna, K. Ringwelska</w:t>
      </w:r>
    </w:p>
    <w:p>
      <w:pPr>
        <w:pStyle w:val="Akapitzlist"/>
        <w:spacing w:before="0" w:after="20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/>
      </w:r>
    </w:p>
    <w:sectPr>
      <w:type w:val="continuous"/>
      <w:pgSz w:orient="landscape" w:w="23811" w:h="16838"/>
      <w:pgMar w:left="720" w:right="720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67165" cy="9776460"/>
          <wp:effectExtent l="0" t="0" r="0" b="0"/>
          <wp:wrapNone/>
          <wp:docPr id="1" name="WordPictureWatermark4829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291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7165" cy="977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36:00Z</dcterms:created>
  <dc:creator>USER</dc:creator>
  <dc:description/>
  <dc:language>en-US</dc:language>
  <cp:lastModifiedBy>Maryla</cp:lastModifiedBy>
  <dcterms:modified xsi:type="dcterms:W3CDTF">2013-01-18T15:36:00Z</dcterms:modified>
  <cp:revision>2</cp:revision>
  <dc:subject/>
  <dc:title/>
</cp:coreProperties>
</file>